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nak sprawy: AG.263.1.2024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Załącznik numer 1do SWZ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zczegółowy przedmiot zamówienia formularz cenowy - dostawa artykułów mleczarskich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920"/>
        <w:gridCol w:w="671"/>
        <w:gridCol w:w="720"/>
        <w:gridCol w:w="540"/>
        <w:gridCol w:w="360"/>
        <w:gridCol w:w="540"/>
        <w:gridCol w:w="720"/>
        <w:gridCol w:w="1080"/>
        <w:gridCol w:w="1192"/>
      </w:tblGrid>
      <w:tr>
        <w:trPr>
          <w:trHeight w:val="11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Szczegółowy opi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Jedn. miary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Ilość zam. jedn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Cena jedn. netto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Stawka VAT 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wartość VAT (5x6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cena jedn. brutto (5+7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Wartość netto                 (w stosunku rocznym) (4x5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w stosunku rocznym)</w:t>
            </w:r>
          </w:p>
        </w:tc>
      </w:tr>
      <w:tr>
        <w:trPr>
          <w:trHeight w:val="45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r jogurtowy z owocami</w:t>
            </w:r>
            <w:r>
              <w:rPr>
                <w:sz w:val="20"/>
                <w:szCs w:val="20"/>
              </w:rPr>
              <w:t xml:space="preserve">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r mleczny z ryżem i sosem-180g-różne smaki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r mleczny o smaku czekolady i orzechów-4*100g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mleko 495, zmielone orzechy laskowe 0,5%, czekolada w proszku 0,5%;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er mleczny z kaszą manną z sosem-130g-rożne smaki- </w:t>
            </w:r>
            <w:r>
              <w:rPr>
                <w:sz w:val="20"/>
                <w:szCs w:val="20"/>
              </w:rPr>
              <w:t>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urt kremowy typu Fantasia lub równoważny–różne smaki-</w:t>
            </w:r>
            <w:r>
              <w:rPr>
                <w:sz w:val="20"/>
                <w:szCs w:val="20"/>
              </w:rPr>
              <w:t>wystarczająco długim terminie przydatności do spożycia; różne smaki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urt naturalny-350g</w:t>
            </w:r>
            <w:r>
              <w:rPr>
                <w:sz w:val="20"/>
                <w:szCs w:val="20"/>
              </w:rPr>
              <w:t xml:space="preserve">  2% tłuszczu ,o wystarczająco długim terminie przydatności do spożycia, bez obcych zapachów i smaków o barwie lekko kremowej, gęsty, jednolity, lekko kwaśny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urt naturalny 150g</w:t>
            </w:r>
            <w:r>
              <w:rPr>
                <w:sz w:val="20"/>
                <w:szCs w:val="20"/>
              </w:rPr>
              <w:t xml:space="preserve"> - o wystarczająco długim terminie przydatności do spożycia, bez obcych zapachów i smaków o barwie lekko kremowej, gęsty, jednolity, lekko kwaśny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urty owocowe 150g</w:t>
            </w:r>
            <w:r>
              <w:rPr>
                <w:sz w:val="20"/>
                <w:szCs w:val="20"/>
              </w:rPr>
              <w:t xml:space="preserve"> -o wystarczająco długim terminie przydatności do spożycia, bez obcych zapachów i smaków; gęsty, jednolity, widoczne cząstki wprowadzonych owoców, lekko kwaśno – słodki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urt pitny-250ml</w:t>
            </w:r>
            <w:r>
              <w:rPr>
                <w:sz w:val="20"/>
                <w:szCs w:val="20"/>
              </w:rPr>
              <w:t xml:space="preserve">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urt pitny probiotyczny (różne smaki)-195g-</w:t>
            </w:r>
            <w:r>
              <w:rPr>
                <w:sz w:val="20"/>
                <w:szCs w:val="20"/>
              </w:rPr>
              <w:t>zawartość żywych kultur bakterii jogurtowych 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jtk/g, ActiRegularis Bifidobacterium CNCM I-2494 (4*10</w:t>
            </w: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>jtk /g); zawartość białka 4,5g/100g i wapnia 148mg/100g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urt skyr typu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landzkiego-150g-różne smaki </w:t>
            </w:r>
            <w:r>
              <w:rPr>
                <w:bCs/>
                <w:sz w:val="20"/>
                <w:szCs w:val="20"/>
              </w:rPr>
              <w:t>- 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starczająco długim terminie przydatności do spożycia, bez obcych zapachów i smaków o konsystencji lekko kremowej, gęsty, jednolit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fir-1l-</w:t>
            </w:r>
            <w:r>
              <w:rPr>
                <w:sz w:val="20"/>
                <w:szCs w:val="20"/>
              </w:rPr>
              <w:t xml:space="preserve"> o wystarczająco długim terminie przydatności do spożyc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ło 200g</w:t>
            </w:r>
            <w:r>
              <w:rPr>
                <w:sz w:val="20"/>
                <w:szCs w:val="20"/>
              </w:rPr>
              <w:t>-zawartość tłuszczu mle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2%, bez objawów zjełczenia, o barwie jasnożółtej, kostka o regularnych kształtach, bez objawów pleśni, o typowym smaku i zapachu, o wystarczająco długim terminie do spożycia. Zapach i smak lekko kwaśny, mleczny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ło roślinne</w:t>
            </w:r>
            <w:r>
              <w:rPr>
                <w:sz w:val="20"/>
                <w:szCs w:val="20"/>
              </w:rPr>
              <w:t xml:space="preserve"> – kostka 250g, świeże, bez objawów zjełczenia, konsystencja jednorodna, barwa typowa jasnokremowa do kremowej,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ślanka-1l</w:t>
            </w:r>
            <w:r>
              <w:rPr>
                <w:sz w:val="20"/>
                <w:szCs w:val="20"/>
              </w:rPr>
              <w:t xml:space="preserve">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ślanka smakowa-1l – </w:t>
            </w:r>
            <w:r>
              <w:rPr>
                <w:sz w:val="20"/>
                <w:szCs w:val="20"/>
              </w:rPr>
              <w:t>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leko 1,5 %-</w:t>
            </w:r>
            <w:r>
              <w:rPr>
                <w:sz w:val="20"/>
                <w:szCs w:val="20"/>
              </w:rPr>
              <w:t xml:space="preserve"> o wystarczająco długim terminie przydatności do spożycia, bez obcych zapachów i smaków; ciecz jednorodna o barwie białej, bez postoju śmietanki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ój mleczny -</w:t>
            </w:r>
            <w:r>
              <w:rPr>
                <w:sz w:val="20"/>
                <w:szCs w:val="20"/>
              </w:rPr>
              <w:t xml:space="preserve">zawierający bakterie L. Casei i żywe bakterie jogurtow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ach jednostkowych (kubkach) ok. 100 g; różne smak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dding waniliowy różne smaki 125g</w:t>
            </w:r>
            <w:r>
              <w:rPr>
                <w:sz w:val="20"/>
                <w:szCs w:val="20"/>
              </w:rPr>
              <w:t xml:space="preserve">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 twarogowy półtłusty 250g </w:t>
            </w:r>
            <w:r>
              <w:rPr>
                <w:sz w:val="20"/>
                <w:szCs w:val="20"/>
              </w:rPr>
              <w:t xml:space="preserve"> - o wystarczająco długim terminie przydatności do spożycia, smak i zapach właściwy, łagodny, lekko kwaśny. struktura i konsystencja jednolita, zwarta, barwa biała do kremowej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 typu Feta-270g</w:t>
            </w:r>
            <w:r>
              <w:rPr>
                <w:sz w:val="20"/>
                <w:szCs w:val="20"/>
              </w:rPr>
              <w:t xml:space="preserve">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Ser typu Mozarella w zalewie-250g</w:t>
            </w:r>
            <w:r>
              <w:rPr>
                <w:sz w:val="20"/>
                <w:szCs w:val="20"/>
              </w:rPr>
              <w:t xml:space="preserve"> o wystarczająco długim terminie przydatności do spożycia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 twarogowy mielony półtłusty-1kg</w:t>
            </w:r>
            <w:r>
              <w:rPr>
                <w:sz w:val="20"/>
                <w:szCs w:val="20"/>
              </w:rPr>
              <w:t xml:space="preserve">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 pleśniowy camembert-120g </w:t>
            </w:r>
            <w:r>
              <w:rPr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 żółty - </w:t>
            </w:r>
            <w:r>
              <w:rPr>
                <w:sz w:val="20"/>
                <w:szCs w:val="20"/>
              </w:rPr>
              <w:t>twardy, 45% tłuszczu, smak łagodny, delikatny, aromatyczny,  swoisty, barwa jednolita w całej masie, konsystencja zwarta, nie rozpadający się podczas krojenia, bez obcych smaków i zapachów, w formie bloku,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Ser żółty wędzony</w:t>
            </w:r>
            <w:r>
              <w:rPr>
                <w:spacing w:val="-4"/>
                <w:sz w:val="20"/>
                <w:szCs w:val="20"/>
              </w:rPr>
              <w:t xml:space="preserve"> typu rolada, zawartość tłuszczu min. 25%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ek homogenizowany różne smaki-150g</w:t>
            </w:r>
            <w:r>
              <w:rPr>
                <w:sz w:val="20"/>
                <w:szCs w:val="20"/>
              </w:rPr>
              <w:t xml:space="preserve"> o wystarczająco długim terminie przydatności do spożycia; różne smaki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ek homogenizowany-200g-</w:t>
            </w:r>
            <w:r>
              <w:rPr>
                <w:sz w:val="20"/>
                <w:szCs w:val="20"/>
              </w:rPr>
              <w:t>waniliowy, o wystarczająco długim terminie przydatności do spożycia, bez oznak pleśni, konsystencja jednolita; smak i zapach czysty, kwaśno- słodki, barwa lekko kremowa jednolita w całej masie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ki homogenizowane smakowe-4szt/op.</w:t>
            </w:r>
            <w:r>
              <w:rPr>
                <w:sz w:val="20"/>
                <w:szCs w:val="20"/>
              </w:rPr>
              <w:t xml:space="preserve"> 200g/op.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ek kremowo-śmietankowy - 135g</w:t>
            </w:r>
            <w:r>
              <w:rPr>
                <w:sz w:val="20"/>
                <w:szCs w:val="20"/>
              </w:rPr>
              <w:t xml:space="preserve"> o wystarczająco długim terminie przydatności do spożycia, bez obcych zapachów i smaków o barwie lekko kremowej, gęsty;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ek kremowo-śmietankowy z dodatkami - 135g </w:t>
            </w:r>
            <w:r>
              <w:rPr>
                <w:sz w:val="20"/>
                <w:szCs w:val="20"/>
              </w:rPr>
              <w:t xml:space="preserve">o wystarczająco długim terminie przydatności do spożycia, bez obcych zapachów i smaków o barwie lekko kremowej, gęsty;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ek fromage-80g-serek twarogowy (klasyczny, z chrzanem, papryką, czosnkiem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 wystarczająco długim terminie przydatności do spożycia, bez obcych zapachów i smaków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ek śmietankowy naturalny</w:t>
            </w:r>
            <w:r>
              <w:rPr>
                <w:sz w:val="20"/>
                <w:szCs w:val="20"/>
              </w:rPr>
              <w:t>-125g o wystarczająco długim terminie przydatności do spożycia; różne smaki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ki topione-100g, </w:t>
            </w:r>
            <w:r>
              <w:rPr>
                <w:sz w:val="20"/>
                <w:szCs w:val="20"/>
              </w:rPr>
              <w:t>smak i zapach łagodny, niedopuszczalny jest zapach i smak jełki, piekący, mgły i gorzki; konsystencja zwięzła, smarowna, jednolita bez ziarnistości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Ser topiony</w:t>
            </w:r>
            <w:r>
              <w:rPr>
                <w:spacing w:val="-4"/>
                <w:sz w:val="20"/>
                <w:szCs w:val="20"/>
              </w:rPr>
              <w:t xml:space="preserve"> w krążkach w opakowaniu jednostkowym 200 g    ( 8 serków po 25 g ) różne smaki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ek topiony kremowy-6szt/op. 100g/op. </w:t>
            </w:r>
            <w:r>
              <w:rPr>
                <w:sz w:val="20"/>
                <w:szCs w:val="20"/>
              </w:rPr>
              <w:t>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ata waniliowa z bitą śmietaną - 90g</w:t>
            </w:r>
            <w:r>
              <w:rPr>
                <w:sz w:val="20"/>
                <w:szCs w:val="20"/>
              </w:rPr>
              <w:t xml:space="preserve"> 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mietana 18% 400 m</w:t>
            </w:r>
            <w:r>
              <w:rPr>
                <w:sz w:val="20"/>
                <w:szCs w:val="20"/>
              </w:rPr>
              <w:t>l- o wystarczająco długim terminie przydatności do spożycia, czysta , lekko kwaśna, lekki posmak pasteryzacji, o barwie jednolitej biało – kremowej; niedopuszczalny smak i zapach obc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Śmietana 36% </w:t>
            </w:r>
            <w:r>
              <w:rPr>
                <w:sz w:val="20"/>
                <w:szCs w:val="20"/>
              </w:rPr>
              <w:t>20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starczająco długim terminie przydatności do spożyc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mietanka do kawy-10g - (10 szt.)</w:t>
            </w:r>
            <w:r>
              <w:rPr>
                <w:sz w:val="20"/>
                <w:szCs w:val="20"/>
              </w:rPr>
              <w:t xml:space="preserve"> o wystarczająco długim terminie przydatności do spożycia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aróg solankowy wędzony-250g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 wystarczająco długim terminie przydatności do spożycia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waróg ziarnisty - 150g</w:t>
            </w:r>
            <w:r>
              <w:rPr>
                <w:sz w:val="20"/>
                <w:szCs w:val="20"/>
              </w:rPr>
              <w:t xml:space="preserve"> o wystarczająco długim terminie przydatności do spożycia, bez obcych smaków i zapachów, barwa biała, lekko kwaśny, struktura i konsystencja jednoli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waróg ziarnisty z owocami - 150g</w:t>
            </w:r>
            <w:r>
              <w:rPr>
                <w:sz w:val="20"/>
                <w:szCs w:val="20"/>
              </w:rPr>
              <w:t xml:space="preserve"> o wystarczająco długim terminie przydatności do spożycia, bez obcych smaków i zapachów, barwa biała, lekko kwaśny, struktura i konsystencja jednolit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iadłe mleko 400 ml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starczająco długim terminie przydatności do spożycia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………</w:t>
      </w:r>
      <w:r>
        <w:rPr>
          <w:i/>
          <w:iCs/>
          <w:color w:val="000000"/>
          <w:sz w:val="18"/>
          <w:szCs w:val="18"/>
        </w:rPr>
        <w:t>..………………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miejscowość, data)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……………</w:t>
      </w:r>
      <w:r>
        <w:rPr>
          <w:i/>
          <w:iCs/>
          <w:color w:val="000000"/>
          <w:sz w:val="18"/>
          <w:szCs w:val="18"/>
        </w:rPr>
        <w:t>..………………………………………………….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podpisano imię i nazwisko osoby upoważnio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porządził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zabela Wasi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4:00Z</dcterms:created>
  <dc:creator>Renata Rozalska</dc:creator>
  <dc:description/>
  <cp:keywords/>
  <dc:language>en-US</dc:language>
  <cp:lastModifiedBy>Renata Różalska</cp:lastModifiedBy>
  <cp:lastPrinted>2021-11-17T11:03:00Z</cp:lastPrinted>
  <dcterms:modified xsi:type="dcterms:W3CDTF">2024-11-25T13:01:00Z</dcterms:modified>
  <cp:revision>29</cp:revision>
  <dc:subject/>
  <dc:title/>
</cp:coreProperties>
</file>