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1 do SWZ</w:t>
              <w:br/>
            </w:r>
            <w:r>
              <w:rPr>
                <w:rFonts w:cs="Calibri" w:ascii="Calibri" w:hAnsi="Calibri"/>
                <w:b/>
                <w:bCs/>
              </w:rPr>
              <w:t>PROJEKTOWANE POSTANOWIENIA UMOWY</w:t>
              <w:b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br/>
        <w:t xml:space="preserve">Zawarta w dniu </w:t>
      </w:r>
      <w:r>
        <w:rPr>
          <w:rFonts w:cs="Calibri" w:ascii="Calibri" w:hAnsi="Calibri"/>
          <w:b/>
          <w:bCs/>
          <w:color w:val="000000"/>
        </w:rPr>
        <w:t>……………</w:t>
      </w:r>
      <w:r>
        <w:rPr>
          <w:rFonts w:cs="Calibri" w:ascii="Calibri" w:hAnsi="Calibri"/>
          <w:bCs/>
          <w:color w:val="000000"/>
        </w:rPr>
        <w:t>. pomiędzy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Powiat Nowodworski, NIP 5311688975, Domem Pomocy Społecznej im. Jana Pawła II</w:t>
        <w:br/>
        <w:t xml:space="preserve">w Nasielsku, ul. Tadeusza Kościuszki 25, 05-190 Nasielsk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reprezentowanym przez:</w:t>
        <w:br/>
      </w:r>
      <w:r>
        <w:rPr>
          <w:rFonts w:cs="Calibri" w:ascii="Calibri" w:hAnsi="Calibri"/>
          <w:color w:val="000000"/>
        </w:rPr>
        <w:t xml:space="preserve">Panią Agatę Nowak – Dyrektora </w:t>
        <w:br/>
        <w:t>zwanym dalej ZAMAWIAJĄCYM,</w:t>
      </w: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  <w:color w:val="000000"/>
          <w:spacing w:val="-5"/>
        </w:rPr>
        <w:t>a,</w:t>
      </w: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  <w:color w:val="000000"/>
          <w:spacing w:val="-11"/>
        </w:rPr>
        <w:t>…………………………………………………………………………………………………………………………………………………………………………………………………………, zwanym dalej WYKONAWCĄ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  <w:t>w konsekwencji zamówienia publicznego realizowanego w trybie podstawowym tj. na podstawie art. 275 pkt 1 ustawy Prawo zamówień publicznych oraz w następstwie dokonania przez Zamawiającego wyboru oferty najkorzystniejszej została zawarta umowa o następującej treści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1"/>
        </w:rPr>
        <w:t xml:space="preserve"> 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22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ZAMAWIAJĄCY zleca, a WYKONAWCA przyjmuje do wykonania świadczenie całodobowo usługi </w:t>
      </w:r>
      <w:r>
        <w:rPr>
          <w:rFonts w:cs="Calibri" w:ascii="Calibri" w:hAnsi="Calibri"/>
          <w:bCs/>
          <w:color w:val="000000"/>
        </w:rPr>
        <w:t xml:space="preserve">ochrony fizycznej </w:t>
      </w:r>
      <w:r>
        <w:rPr>
          <w:rFonts w:cs="Calibri" w:ascii="Calibri" w:hAnsi="Calibri"/>
          <w:bCs/>
          <w:color w:val="000000"/>
          <w:spacing w:val="-4"/>
        </w:rPr>
        <w:t xml:space="preserve">osób i mienia Domu Pomocy Społecznej im. Jana Pawła II w Nasielsku ul. Tadeusza Kościuszki 25, </w:t>
      </w:r>
      <w:r>
        <w:rPr>
          <w:rFonts w:cs="Calibri" w:ascii="Calibri" w:hAnsi="Calibri"/>
          <w:color w:val="000000"/>
          <w:spacing w:val="-7"/>
        </w:rPr>
        <w:t xml:space="preserve">we wszystkie dni tygodnia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2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Świadczenie usług objętych umową rozpoczyna się o godz. 7.00 rano i trwa do godz. 7.00 rano następnego dnia i </w:t>
      </w:r>
      <w:r>
        <w:rPr>
          <w:rFonts w:cs="Calibri" w:ascii="Calibri" w:hAnsi="Calibri"/>
          <w:color w:val="000000"/>
          <w:spacing w:val="-9"/>
        </w:rPr>
        <w:t>wykonywana jest przez jednego pracownika ochrony, z zastrzeżeniem ust. 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2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3"/>
        </w:rPr>
        <w:t>Godziny wykonywania usługi mogą ulec zmianie, po uprzednim uzgodnieniu stron, w szczególności w przypadku organizowania imprez okolicznościowych przez Zamawiającego</w:t>
      </w:r>
      <w:r>
        <w:rPr>
          <w:rFonts w:cs="Calibri" w:ascii="Calibri" w:hAnsi="Calibri"/>
          <w:color w:val="000000"/>
          <w:spacing w:val="-13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>Świadczenie usług ochrony obejmuje czynności określone w dziale 3 punkt 2 SWZ oraz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zapewnienie maksymalnego bezpieczeństwa dla życia i zdrowia pracowników w obiek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9"/>
        </w:rPr>
        <w:t>oraz zamieszkałych pensjonariuszy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>ochronę obiektu przed kradzieżą mienia, w tym kradzieżą z włamaniem, dewastacją, wandalizme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 xml:space="preserve">napadem rabunkowym, chuligaństwem, aktem terrorystycznym, pożarem i </w:t>
      </w:r>
      <w:r>
        <w:rPr>
          <w:rFonts w:cs="Calibri" w:ascii="Calibri" w:hAnsi="Calibri"/>
          <w:color w:val="000000"/>
          <w:spacing w:val="-11"/>
        </w:rPr>
        <w:t>zalanie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>zapobieganie niewłaściwemu zachowaniu się osób pod wpływem alkoholu, narkotyków 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3"/>
        </w:rPr>
        <w:t xml:space="preserve">innych środków odurzających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W celu należytego wykonywania obowiązków ochrony, </w:t>
      </w:r>
      <w:r>
        <w:rPr>
          <w:rFonts w:cs="Calibri" w:ascii="Calibri" w:hAnsi="Calibri"/>
          <w:color w:val="000000"/>
          <w:spacing w:val="-6"/>
        </w:rPr>
        <w:t xml:space="preserve">pracownicy Wykonawcy mają obowiązek ciągłego obserwowania monitora, do którego przekazywana jest wizja zainstalowanych kamer w obiekcie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259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Termin rozpoczęcia realizacji umowy ustala się na dzień ...</w:t>
      </w:r>
      <w:r>
        <w:rPr>
          <w:rFonts w:cs="Calibri" w:ascii="Calibri" w:hAnsi="Calibri"/>
          <w:color w:val="000000"/>
          <w:spacing w:val="9"/>
        </w:rPr>
        <w:t>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</w:rPr>
        <w:t xml:space="preserve">Termin zakończenia realizacji umowy ustala się na dzień ….. </w:t>
      </w:r>
      <w:r>
        <w:rPr>
          <w:rFonts w:cs="Calibri" w:ascii="Calibri" w:hAnsi="Calibri"/>
          <w:color w:val="000000"/>
          <w:spacing w:val="9"/>
        </w:rPr>
        <w:t>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Wykonawca zobowiązany jest do zachowania w czasie realizacji umowy należytej starannośc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</w:rPr>
        <w:t xml:space="preserve">Wykonawca odpowiada za niewykonanie lub nienależyte wykonanie umowy na zasadzie </w:t>
      </w:r>
      <w:r>
        <w:rPr>
          <w:rFonts w:cs="Calibri" w:ascii="Calibri" w:hAnsi="Calibri"/>
          <w:color w:val="000000"/>
          <w:spacing w:val="-9"/>
        </w:rPr>
        <w:t>art. 471 Kodeksu Cywil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ubezpieczy na własny koszt i ryzyko pracowników ochron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acownicy </w:t>
      </w:r>
      <w:r>
        <w:rPr>
          <w:rFonts w:cs="Calibri" w:ascii="Calibri" w:hAnsi="Calibri"/>
          <w:color w:val="000000"/>
          <w:spacing w:val="-4"/>
        </w:rPr>
        <w:t xml:space="preserve">ochrony muszą być umundurowani, oznakowani LOGO firmy Wykonawcy </w:t>
        <w:br/>
        <w:t xml:space="preserve">i osobistymi identyfikatorami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w ramach współdziałania w realizacji umowy zobowiązuje się do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rzymywania w należytym stanie technicznym oświetlenia obiektu i jego ogrodze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bezpieczenia technicznego kłódek, zamków itp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ejmowania niezwłocznie działań zmierzających do usunięcia nieprawidłowości w zakresie, o którym mowa w pkt.1 -2, na uzasadniony wniosek Wykonawcy.  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acownicy, za pomocą których Wykonawca świadczy usługi ochrony, podlegają bezpośrednio Wykonawcy i realizują jego polecenie co do sposobu wykonania umowy, z zastrzeżeniem ust. 2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mawiający może wydawać pracownikom ochrony polecenie podjęcia konkretnego działania z pominięciem Wykonawcy, </w:t>
      </w:r>
      <w:r>
        <w:rPr>
          <w:rFonts w:cs="Calibri" w:ascii="Calibri" w:hAnsi="Calibri"/>
          <w:color w:val="000000"/>
          <w:spacing w:val="-2"/>
        </w:rPr>
        <w:t xml:space="preserve">jeżeli wykonanie polecenia jest niezbędne do należytego wykonania umow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pierwsze"/>
        <w:numPr>
          <w:ilvl w:val="0"/>
          <w:numId w:val="29"/>
        </w:numPr>
        <w:spacing w:lineRule="auto" w:line="360" w:before="0" w:after="280"/>
        <w:rPr/>
      </w:pPr>
      <w:r>
        <w:rPr>
          <w:rFonts w:cs="Calibri" w:ascii="Calibri" w:hAnsi="Calibri"/>
          <w:color w:val="000000"/>
          <w:spacing w:val="-2"/>
        </w:rPr>
        <w:t xml:space="preserve">Za usługę ochrony fizycznej obiektu i mienia Zamawiający zapłaci Wykonawcy wynagrodzenie zgodne z ofertą w wysokości…………………………… netto + należny podatek VAT w wysokości 23 % tj. łącznie ……………………. brutto  za każdą roboczogodzinę </w:t>
      </w:r>
      <w:r>
        <w:rPr>
          <w:rFonts w:cs="Calibri" w:ascii="Calibri" w:hAnsi="Calibri"/>
          <w:color w:val="000000"/>
        </w:rPr>
        <w:t>jednego pracownika ochrony.</w:t>
      </w:r>
    </w:p>
    <w:p>
      <w:pPr>
        <w:pStyle w:val="Msonormalcxsppierwsze"/>
        <w:numPr>
          <w:ilvl w:val="0"/>
          <w:numId w:val="1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będzie płacił wynagrodzenie za miesięczne okresy realizacji umowy, przelewem na konto Wykonawcy wskazane w fakturze VAT,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4"/>
        </w:rPr>
        <w:t xml:space="preserve">terminie 21 dni od daty dostarczenia prawidłowo wystawianej faktury do siedziby Zamawiającego, przy czym za datę zapłaty uznaje się dzień obciążenia rachunku Zamawiającego. </w:t>
      </w:r>
    </w:p>
    <w:p>
      <w:pPr>
        <w:pStyle w:val="Msonormalcxsppierwsze"/>
        <w:numPr>
          <w:ilvl w:val="0"/>
          <w:numId w:val="1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konawcy – zgodnie z ustawą z dnia 9 listopada 2018r. o elektronicznym fakturowaniu w zamówieniach publicznych, koncesjach na roboty budowlane lub usługi oraz partnerstwie publiczno-prywatnym, przysługuje prawo do wysłania Zamawiającemu faktury w formie ustrukturyzowanej faktury elektronicznej za pośrednictwem platformy elektronicznego fakturowania, o której mowa </w:t>
        <w:br/>
        <w:t>w ustawie.</w:t>
      </w:r>
    </w:p>
    <w:p>
      <w:pPr>
        <w:pStyle w:val="Msonormalcxsppierwsze"/>
        <w:numPr>
          <w:ilvl w:val="0"/>
          <w:numId w:val="1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dopuszcza wysyłanie i odbieranie innych niż faktura ustrukturyzowanych dokumentów elektronicznych za pośrednictwem platformy, </w:t>
        <w:br/>
        <w:t>o której mowa w ust. 3.</w:t>
      </w:r>
    </w:p>
    <w:p>
      <w:pPr>
        <w:pStyle w:val="Msonormalcxsppierwsze"/>
        <w:numPr>
          <w:ilvl w:val="0"/>
          <w:numId w:val="1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onawca wysyłając Zamawiającemu dokumenty wymienione w ust. 3 i 4 za pośrednictwem platformy elektronicznego fakturowania, powinien wskazać Zamawiającemu numer umowy dotyczący realizacji zamówienia publicznego, do której wystawiony został wysyłany przez Wykonawcę dokument.</w:t>
      </w:r>
    </w:p>
    <w:p>
      <w:pPr>
        <w:pStyle w:val="Msonormalcxsppierwsze"/>
        <w:numPr>
          <w:ilvl w:val="0"/>
          <w:numId w:val="1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nagrodzenie za świadczenie usługi ochrony rozliczane będzie metodą podzielonej płatności – split payment.</w:t>
      </w:r>
    </w:p>
    <w:p>
      <w:pPr>
        <w:pStyle w:val="Msonormalcxsppierwsze"/>
        <w:numPr>
          <w:ilvl w:val="0"/>
          <w:numId w:val="1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konawca bez pisemnej zgody Zamawiającego nie może przenieść na osoby trzecie wierzytelności wynikających z umow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godnie z art. 439 PZP, Strony postanawiają, iż dokonają waloryzacji kwoty wynagrodzenia Wykonawcy określonego w § 6 ust. 1 Umowy w wypadku zmiany cen artykułów lub kosztów związanych z realizacją zamówienia, według następujących zasad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aloryzacji będzie podlegać wynagrodzenie, objęte prawidłowo wystawionymi fakturami po upływie 6 miesięcy od dnia zawarcia Umowy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ą odniesienia dla waloryzacji będzie zawsze dzień wyznaczony w postępowaniu o udzielenie zamówienia jako termin składania ofert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 przypadku zmiany stawki podatku od towarów i usług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zmiany wysokości minimalnego wynagrodzenia za pracę ustalonego na podstawie art. 2 ust. 3 – 5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zmian zasad podlegania ubezpieczeniom społecznym lub ubezpieczeniu zdrowotnemu lub zmiany wysokości stawki składki na ubezpieczenia społeczne lub zdrowotne,- jeżeli zmiany określone w ust. c)będą miały wpływ na koszty wykonania Umowy przez Wykonawcę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 sytuacji wystąpienia okoliczności wskazanych w ust. 1 lit. c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 sytuacji wystąpienia okoliczności wskazanych w ust.1 lit. d)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W sytuacji wystąpienia okoliczności wskazanych w  ust. 1 lit. e)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lit.e) niniejszego paragrafu na kalkulację wynagrodzenia. Wniosek może obejmować jedynie dodatkowe koszty realizacji Umowy, które Wykonawca obowiązkowo ponosi w związku ze zmianą zasad, o których mowa w ust. 1 lit e) niniejszego paragraf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Zmiana Umowy w zakresie zmiany wynagrodzenia z przyczyn określonych w ust 1.lit c), d) i e)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>Obowiązek wykazania wpływu zmian, o których mowa w ust.1 lit. d) niniejszego paragrafu na zmianę wynagrodzenia, o którym mowa w § 6 ust. 1 Umowy należy do Wykonawcy pod rygorem odmowy dokonania zmiany Umowy przez Zamawiającego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ma waloryzacji dokonywanych na podstawie zasad niniejszego paragrafu, rozumiana jako zwiększenie albo obniżenie Wynagrodzenia należnego Wykonawcy, nie może przekroczyć limitu 5 % kwoty brutto określonej w § 6 ust. 1 Umowy.</w:t>
      </w:r>
    </w:p>
    <w:p>
      <w:pPr>
        <w:pStyle w:val="Msonormalcxsppierwsz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Msonormalcxsppierwsze"/>
        <w:numPr>
          <w:ilvl w:val="0"/>
          <w:numId w:val="3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, z zastrzeżeniem art. 455 Pzp.</w:t>
      </w:r>
    </w:p>
    <w:p>
      <w:pPr>
        <w:pStyle w:val="Msonormalcxsppierwsze"/>
        <w:numPr>
          <w:ilvl w:val="0"/>
          <w:numId w:val="12"/>
        </w:numPr>
        <w:spacing w:lineRule="auto" w:line="360" w:before="0" w:after="280"/>
        <w:rPr/>
      </w:pPr>
      <w:r>
        <w:rPr>
          <w:rFonts w:cs="Calibri" w:ascii="Calibri" w:hAnsi="Calibri"/>
        </w:rPr>
        <w:t xml:space="preserve">Zamawiający, poza przypadkami, o których mowa w art. 456 Pzp, może odstąpić od umowy w przypadku niewykonywania lub nienależytego wykonywania usług ochrony z przyczyn zależnych od Wykonawcy - w terminie 14 dni od dnia powzięcia wiedzy o okoliczności stanowiącej podstawę do odstąpienia. Oświadczenie o odstąpieniu od umowy musi zawierać uzasadnienie. </w:t>
      </w:r>
    </w:p>
    <w:p>
      <w:pPr>
        <w:pStyle w:val="Msonormalcxsppierwsze"/>
        <w:numPr>
          <w:ilvl w:val="0"/>
          <w:numId w:val="12"/>
        </w:numPr>
        <w:spacing w:lineRule="auto" w:line="360" w:before="0" w:after="280"/>
        <w:rPr/>
      </w:pPr>
      <w:r>
        <w:rPr>
          <w:rFonts w:cs="Calibri" w:ascii="Calibri" w:hAnsi="Calibri"/>
        </w:rPr>
        <w:t xml:space="preserve">W przypadku, o którym mowa w ust. 2, Wykonawca zapłaci Zamawiającemu karę umowną w wysokości 15 % wynagrodzenia umownego brutto należnego za miesiąc poprzedzający miesiąc, w którym nastąpiło odstąpie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/>
      </w:pPr>
      <w:r>
        <w:rPr>
          <w:rFonts w:cs="Calibri" w:ascii="Calibri" w:hAnsi="Calibri"/>
        </w:rPr>
        <w:t xml:space="preserve">Maksymalna wysokość kar umownych, których mogą dochodzić strony, ustala się na 20 % wynagrodzenia umownego brutto. </w:t>
      </w:r>
    </w:p>
    <w:p>
      <w:pPr>
        <w:pStyle w:val="Msonormalcxsppierwsze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powstałe w związku z realizacją postanowień umowy, </w:t>
      </w:r>
      <w:r>
        <w:rPr>
          <w:rFonts w:cs="Calibri" w:ascii="Calibri" w:hAnsi="Calibri"/>
          <w:color w:val="000000"/>
        </w:rPr>
        <w:t xml:space="preserve">Zamawiający i Wykonawca zobowiązują się w pierwszej kolejności rozstrzygać polubownie. W tym celu strony mają obowiązek do zajęcia stanowiska w terminie 21 dni od daty zgłoszenia sporu. Jeżeli strony nie rozwiążą sporu w ten sposób, właściwy do jego rozstrzygnięcia będzie sąd powszechny siedziby Zamawiającego.  </w:t>
      </w:r>
    </w:p>
    <w:p>
      <w:pPr>
        <w:pStyle w:val="Msonormalcxsppierwsze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Msonormalcxsppierwsze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Umowę sporządzono w dwóch jednobrzmiących egzemplarzach, po jednym dla każdej ze  stron.</w:t>
      </w:r>
      <w:r>
        <w:rPr>
          <w:rFonts w:cs="Calibri" w:ascii="Calibri" w:hAnsi="Calibri"/>
        </w:rPr>
        <w:br/>
        <w:br/>
        <w:br/>
        <w:br/>
      </w:r>
      <w:r>
        <w:rPr>
          <w:rFonts w:cs="Calibri" w:ascii="Calibri" w:hAnsi="Calibri"/>
          <w:b/>
          <w:color w:val="000000"/>
          <w:spacing w:val="-8"/>
        </w:rPr>
        <w:t>ZAMAWIAJĄCY</w:t>
        <w:tab/>
        <w:t xml:space="preserve">                                                                             WYKONAWCA</w:t>
      </w:r>
      <w:r>
        <w:rPr>
          <w:rFonts w:cs="Calibri" w:ascii="Calibri" w:hAnsi="Calibri"/>
        </w:rPr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br/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Załącznik Nr 2 do SWZ</w:t>
              <w:br/>
            </w:r>
            <w:r>
              <w:rPr>
                <w:rFonts w:cs="Calibri" w:ascii="Calibri" w:hAnsi="Calibri"/>
                <w:b/>
                <w:bCs/>
              </w:rPr>
              <w:t>Oświadczenie Wykonawcy dotyczące podstaw wykluczenia z postępowania oraz spełniania warunków udziału w postępowaniu</w:t>
              <w:br/>
            </w:r>
            <w:r>
              <w:rPr>
                <w:rFonts w:cs="Calibri" w:ascii="Calibri" w:hAnsi="Calibri"/>
              </w:rPr>
              <w:t>zgodnie z art.125 ust.1 ustawy Prawo Zamówień Publicznyc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Oświadczenie składane na potrzeby postępowania o udzielenie zamówienia publicznego w trybie podstawowym bez negocjacji ( art.275 pkt 1 ustawy Pzp) na świadczenie usług ochrony osób i mienia w Domu pomocy Społecznej im. Jana Pawła II w Nasiels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art. 108 </w:t>
        <w:br/>
        <w:t>ustawy Prawo Zamówień Publicznych</w:t>
        <w:br/>
        <w:t>Oświadczam, że nie podlegam wykluczeniu z postępowania na podstawie art. 109 ustawy Prawo Zamówień Publicznych w zakresie określonym w SWZ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</w:t>
        <w:br/>
        <w:t>na podstawie art. ............. ustawy Prawo Zamówień Publicznych (podać mającą zastosowanie podstawę wykluczenia). Jednocześnie na podstawie art. 110 ust. 2 ustawy Prawo Zamówień Publicznych oświadczam, że  w związku z ww. okolicznością, podjąłem następujące środki naprawcze: ……………………………………………………….…………. …………………………………………………………………………………………………………………………………….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ŚWIADCZENIE DOTYCZĄCE PODANYCH INFORMACJI:</w:t>
        <w:br/>
      </w:r>
      <w:r>
        <w:rPr>
          <w:rFonts w:cs="Calibri" w:ascii="Calibri" w:hAnsi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OTYCZĄCE SPEŁNIANIA WARUNKÓW UDZIAŁU W POSTĘPOWANIU</w:t>
      </w:r>
      <w:r>
        <w:rPr>
          <w:rFonts w:cs="Calibri" w:ascii="Calibri" w:hAnsi="Calibri"/>
        </w:rPr>
        <w:t xml:space="preserve"> </w:t>
        <w:br/>
        <w:t>Oświadczam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ACJA DOTYCZĄCA WYKONAWCY:</w:t>
        <w:br/>
        <w:t xml:space="preserve">Oświadczam, że spełniam warunki udziału w postępowaniu określone przez </w:t>
        <w:br/>
        <w:t>Zamawiającego w niniejszym postępowaniu o których mowa w SW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ŚWIADCZENIE DOTYCZĄCE PODANYCH INFORMACJI:</w:t>
        <w:br/>
      </w:r>
      <w:r>
        <w:rPr>
          <w:rFonts w:cs="Calibri" w:ascii="Calibri" w:hAnsi="Calibri"/>
        </w:rPr>
        <w:t>Oświadczam, że wszyst</w:t>
      </w:r>
      <w:r>
        <w:rPr/>
        <w:t xml:space="preserve">kie informacje podane w powyższych oświadczeniach są aktualne </w:t>
        <w:br/>
        <w:t xml:space="preserve">i zgodne z prawdą oraz zostały przedstawione z pełną świadomością konsekwencji </w:t>
        <w:br/>
        <w:t>wprowadzenia Zamawiającego w błąd przy przedstawianiu informacji.</w:t>
        <w:br/>
        <w:br/>
        <w:t>DOKUMENT NALEŻY OPATRZYĆ KWALIFIKOWANYM PODPISEM ELEKTRONICZNYM LUB PODPISEM ZAUFANYM LUB PODPISEM OSOBISTYM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 przynależności lub braku przynależności do grupy kapitałowej, o której mowa w art. 108, ust. 1, pkt 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ustawy Pzp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składane na potrzeby postępowania o udzielenie zamówienia publicznego</w:t>
        <w:br/>
        <w:t>w trybie podstawowym bez negocjacji (art.275 pkt 1 ustawy Prawo Zamówień Publicznych) na świadczenie usług ochrony osób i mienia w Domu pomocy Społecznej im. Jana Pawła II</w:t>
        <w:br/>
        <w:t>w Nasielsku.</w:t>
        <w:br/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należ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grupy kapitałowej, o której mowa w art. 108, ust. 1, pkt 5 ustawy Prawo Zamówień Publicznych*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ę do tej samej grupy kapitałowej, o której mowa w art. 108, ust. 1, pkt 5 ustawy Prawo Zamówień Publicznych, w </w:t>
      </w:r>
      <w:r>
        <w:rPr/>
        <w:t>skład której wchodzą następujące podmioty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* - niepotrzebne skreślić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żne: w przypadku wykonawców wspólnie ubiegających się o udzielenie zamówienia oświadczenia składa każdy z członków konsorpcjum lub współników spółki cywilej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., dnia …………………</w:t>
        <w:br/>
        <w:t>………………………………………..</w:t>
        <w:br/>
        <w:t>(podpis osoby uprawnionej)</w:t>
        <w:br/>
        <w:t>DOKUMENT NALEŻY OPATRZYĆ KWALIFIKOWANYM PODPISEM ELEKTRONICZNYM LUB PODPISEM ZAUFANYM LUB PODPISEM OSOBISTYM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4 do SW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 Pomocy Społecznej im. Jana Pawła II W Nasielsku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</w:t>
        <w:br/>
        <w:t>Adres Wykonawcy: …………………………………………………………………………………………………</w:t>
        <w:br/>
        <w:t>Tel.: …………………… Fax: …………………….. E-mail:………………………………….</w:t>
        <w:br/>
        <w:t>NIP: …………………… REGON: ……………….. KRS: ……………………………………</w:t>
        <w:br/>
        <w:t>Osoba upoważniona do kontaktów z Zamawiającym w sprawie przedmiotu zamówienia:</w:t>
        <w:br/>
        <w:t>………………………………………………………………………………………………</w:t>
        <w:br/>
        <w:t>(Imię i nazwisko, nr telefonu, adres e-mail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dpowiadając na ogłoszenie o przetargu nieograniczonym na </w:t>
      </w:r>
      <w:r>
        <w:rPr>
          <w:rFonts w:cs="Calibri" w:ascii="Calibri" w:hAnsi="Calibri"/>
          <w:bCs/>
        </w:rPr>
        <w:t>„ŚWIADCZENIEUSŁUG OCHRONY OSÓB I MIENIA DLA DOMU POMOCY SPOŁECZNEJ IM. JANA PAWŁA II W NASIELSKU”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Calibri" w:ascii="Calibri" w:hAnsi="Calibri"/>
        </w:rPr>
        <w:t xml:space="preserve">Oferujemy wykonanie zamówienia za cenę </w:t>
        <w:br/>
        <w:br/>
      </w:r>
      <w:r>
        <w:rPr>
          <w:rFonts w:cs="Calibri" w:ascii="Calibri" w:hAnsi="Calibri"/>
          <w:color w:val="000000"/>
        </w:rPr>
        <w:t>Wartość usługi za jedna godzinę wynosi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cena netto .................................... zł, słownie: ..............................................................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cena brutto …………………………zł, słownie....................................................................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>Całkowita wartość zamówienia w ciągu 12 miesięcy</w:t>
        <w:br/>
        <w:br/>
      </w:r>
      <w:r>
        <w:rPr>
          <w:rFonts w:cs="Calibri" w:ascii="Calibri" w:hAnsi="Calibri"/>
          <w:bCs/>
        </w:rPr>
        <w:t>Wartość netto……………………..zł, słownie……………………..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Wartość brutto…………………….zł, słownie…………………………………………………….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brutto oferty zawiera łączny i całkowity koszt wykonania usługi wynikający</w:t>
        <w:br/>
        <w:t>z warunków stawianych przez Zamawiającego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usługi przewidziany do wykonania jest zgodny z zakresem objęty Specyfikacją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ów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SWZ i nie wnosimy do niej żadnych zastrzeżeń oraz, że uzyskaliśmy wszelkie informacje i wyjaśnienia niezbędne do przygotowania niniejszej oferty i właściwego wykonania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libri" w:ascii="Calibri" w:hAnsi="Calibri"/>
        </w:rPr>
        <w:t>Oświadczamy, że czujemy się związani niniejszą ofertą przez na czas wskazany w SWZ, tj. przez okres 30 dni, licząc od upływu terminu składania ofer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jęliśmy następujące warunki płatności: zapłata za usługę będzie następować za każdy miesiąc jej wykonania przelewem, w terminie 21 dni od dnia dostarczenia Zamawiającemu poprawnie sporządzonej faktury VA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zamówienia zrealizujemy siłami własn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libri" w:ascii="Calibri" w:hAnsi="Calibri"/>
        </w:rPr>
        <w:t>Oświadczamy, że zapoznaliśmy się z postanowieniami umowy, określonymi w SWZ</w:t>
        <w:br/>
        <w:t>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uznania oferty za najkorzystniejszą zobowiązuje się zawrzeć umowę</w:t>
        <w:br/>
        <w:t>w miejscu i terminie wskazanym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wyznaczona do kontaktów w sprawie zawarcia umowy jest……………………………..</w:t>
        <w:br/>
        <w:t>Sposób kontaktu:</w:t>
        <w:br/>
        <w:t>tel………………</w:t>
        <w:br/>
        <w:t xml:space="preserve">e-mail…………………… </w:t>
        <w:br/>
        <w:t>adres do korespondencji ( jeśli jest inny)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RODO </w:t>
        <w:br/>
      </w:r>
      <w:r>
        <w:rPr>
          <w:rFonts w:cs="Calibri" w:ascii="Calibri" w:hAnsi="Calibri"/>
          <w:color w:val="000000"/>
        </w:rPr>
        <w:t>Zgodnie z art. 13 ust. 1 i 2 rozporządzenia Parlamentu Europejskiego i Rady (U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016/679 z dnia 27 kwietnia 2016 r. w sprawie ochrony osób fizycznych w związku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twarzaniem danych osobowych i w sprawie swobodnego przepływu takich danych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dministratorem Pani/Pana danych osobowych jest Dom Pomocy Społecznej im. Jana Pawła II w Nasielsku (dane kontaktowe zawiera rozdział 1. informacje o zamawiającym, pkt 1.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spektorem ochrony danych osobowych w Domu Pomocy Społecznej im. Jana Pawłami w Nasielsku jest Pan Marek Gerasik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i/Pana dane osobowe przetwarzane będą na podstawie art. 6 ust. 1 lit. c RODO w ce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wiązanym z postępowaniem o udzielenie zamówienia publicznego o numerz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G.263.2.2024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i/Pana dane osobowe będą przechowywane, zgodnie z art. 97 ust. 1 ustawy Prawo Zamówień Publicznych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odniesieniu do Pani/Pana danych osobowych decyzje nie będą podejmowane w sposó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utomatyzowany, stosowanie do art. 22 RODO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cs="Calibri" w:ascii="Calibri" w:hAnsi="Calibri"/>
          <w:color w:val="000000"/>
        </w:rPr>
        <w:t>posiada Pani/Pan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A"/>
        </w:rPr>
        <w:t xml:space="preserve">− </w:t>
      </w:r>
      <w:r>
        <w:rPr>
          <w:rFonts w:cs="Calibri" w:ascii="Calibri" w:hAnsi="Calibri"/>
          <w:color w:val="000000"/>
        </w:rPr>
        <w:t>na podstawie art. 15 RODO prawo dostępu do danych osobowych Pani/Pana dotyczących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A"/>
        </w:rPr>
        <w:t xml:space="preserve">− </w:t>
      </w:r>
      <w:r>
        <w:rPr>
          <w:rFonts w:cs="Calibri" w:ascii="Calibri" w:hAnsi="Calibri"/>
          <w:color w:val="000000"/>
        </w:rPr>
        <w:t>na podstawie art. 16 RODO prawo do sprostowania Pani/Pana danych osobowych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A"/>
        </w:rPr>
        <w:t xml:space="preserve">− </w:t>
      </w:r>
      <w:r>
        <w:rPr>
          <w:rFonts w:cs="Calibri" w:ascii="Calibri" w:hAnsi="Calibri"/>
          <w:color w:val="000000"/>
        </w:rPr>
        <w:t>na podstawie art. 18 RODO prawo żądania od administratora ograniczenia przetwarz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anych osobowych z zastrzeżeniem przypadków, o których mowa w art. 18 ust. 2 RODO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A"/>
        </w:rPr>
        <w:t xml:space="preserve">− </w:t>
      </w:r>
      <w:r>
        <w:rPr>
          <w:rFonts w:cs="Calibri" w:ascii="Calibri" w:hAnsi="Calibri"/>
          <w:color w:val="000000"/>
        </w:rPr>
        <w:t>prawo do wniesienia skargi do Prezesa Urzędu Ochrony Danych Osobowych, gdy uz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ani/Pan, że przetwarzanie danych osobowych Pani/Pana dotyczących narusza przepis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ODO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przysługuje Pani/Panu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color w:val="00000A"/>
        </w:rPr>
        <w:t xml:space="preserve">− </w:t>
      </w:r>
      <w:r>
        <w:rPr>
          <w:rFonts w:cs="Calibri" w:ascii="Calibri" w:hAnsi="Calibri"/>
          <w:color w:val="000000"/>
        </w:rPr>
        <w:t>w związku z art. 17 ust. 3 lit. b, d lub e RODO prawo do usunięcia danych osobowych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color w:val="00000A"/>
        </w:rPr>
        <w:t xml:space="preserve">− </w:t>
      </w:r>
      <w:r>
        <w:rPr>
          <w:rFonts w:cs="Calibri" w:ascii="Calibri" w:hAnsi="Calibri"/>
          <w:color w:val="000000"/>
        </w:rPr>
        <w:t>prawo do przenoszenia danych osobowych, o którym mowa w art. 20 RODO;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na podstawie art. 21 RODO prawo sprzeciwu, wobec przetwarzania danych osobowych, gdyż podstawą prawną przetwarzania Pani/Pana danych osobowych jest art. 6 ust. 1 lit. c RODO.</w:t>
        <w:b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ę niniejszą składamy na …………., kolejno ponumerowanych stronach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., dnia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………………………………………..</w:t>
        <w:br/>
        <w:t>(podpis osoby uprawnionej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 do niniejszej oferty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t>Uwaga: dokument należy opatrzyć kwalifikowanym podpisem elektronicznym lub podpisem zaufanym lub podpisem osobistym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br/>
        <w:br/>
        <w:br/>
        <w:b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5 do SW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dotyczące polegania na zasobach innych podmiot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godnie z art.125 ust.1 ustawy Prawo Zamówień Publicznyc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składane na potrzeby postępowania o udzielenie zamówienia publicznego</w:t>
        <w:br/>
        <w:t>w trybie podstawowym bez negocjacji (art.275 pkt 1 ustawy Prawo Zamówień Publicznych) na świadczenie usług ochrony osób i mienia w Domu Pomocy Społecznej im. Jana Pawła II</w:t>
        <w:br/>
        <w:t>w Nasielsku.</w:t>
        <w:br/>
        <w:br/>
      </w:r>
      <w:r>
        <w:rPr>
          <w:rFonts w:cs="Calibri" w:ascii="Calibri" w:hAnsi="Calibri"/>
          <w:bCs/>
        </w:rPr>
        <w:t>Informacja w związku z poleganiem na zasobach innych podmiotów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</w:rPr>
        <w:t xml:space="preserve">Oświadczam, że w celu wykazania spełniania warunków udziału w postępowaniu, </w:t>
        <w:br/>
        <w:t>określonych przez zamawiającego, polegam na zasobach następujących podmiotów:</w:t>
        <w:br/>
        <w:t xml:space="preserve">......................................................................................................................................... </w:t>
        <w:br/>
        <w:t>w następującym zakresie:</w:t>
        <w:br/>
        <w:t xml:space="preserve">......................................................................................................................................... </w:t>
        <w:br/>
        <w:t xml:space="preserve">Podmiot trzeci, na którego zasoby powołuje się Wykonawca przy spełnianiu warunku </w:t>
        <w:br/>
        <w:t xml:space="preserve">udziału w postępowaniu zobowiązany jest złożyć Oświadczenie, którego wzór stanow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samodzielnie spełniam warunek udziału w postępowaniu</w:t>
        <w:br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dotyczące podanych informacji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waga: dokument należy opatrzyć kwalifikowanym podpisem </w:t>
        <w:br/>
        <w:t xml:space="preserve">elektronicznym lub podpisem zaufanym lub podpisem </w:t>
        <w:br/>
        <w:t>osobist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6 do SW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</w:t>
              <w:br/>
              <w:t>WYKONAWCÓW WSPÓLNIE UBIEGAJĄCYCH SIĘ O ZAMÓWIENIE w art. 117, ust. 4 ustawy Prawo Zamówień Publicznych</w:t>
            </w:r>
          </w:p>
        </w:tc>
      </w:tr>
    </w:tbl>
    <w:p>
      <w:pPr>
        <w:pStyle w:val="Normal"/>
        <w:spacing w:lineRule="auto" w:line="360"/>
        <w:rPr/>
      </w:pPr>
      <w:r>
        <w:rPr/>
        <w:t>Oświadczenie składane na potrzeby postępowania o udzielenie zamówienia publicznego</w:t>
        <w:br/>
        <w:t>w trybie podstawowym bez negocjacji (art.275 pkt 1 ustawy Prawo Zamówień Publicznych) na świadczenie usług ochrony osób i mienia w Domu pomocy Społecznej im. Jana Pawła II</w:t>
        <w:br/>
        <w:t>w Nasielsku.</w:t>
        <w:br/>
        <w:t>oświadczam, że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  <w:b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nr 1</w:t>
              <w:b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stawie art.117 ust.4 ustawy oświadczamy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Oświadczamy, że warunek dotyczący uprawnień do prowadzenia określonej działalności gospodarczej lub zawodowej oraz warunków zawartych w SWZ spełniają  w naszym imieniu nw. Wykonawcy</w:t>
        <w:b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70"/>
        <w:gridCol w:w="19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usług, które będą realizowane przez tego wykonawc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br/>
        <w:t>Uwaga: dokument należy opatrzyć kwalifikowanym podpisem elektronicznym lub podpisem zaufanym lub podpisem osobistym</w:t>
        <w:br/>
        <w:br/>
        <w:b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 Nr 7 do SWZ</w:t>
              <w:br/>
            </w:r>
            <w:r>
              <w:rPr>
                <w:rFonts w:cs="Calibri" w:ascii="Calibri" w:hAnsi="Calibri"/>
                <w:b/>
                <w:bCs/>
              </w:rPr>
              <w:br/>
              <w:t>WYKAZ WYKONANYCH USŁU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>Przystępując do postępowania o udzielenie zamówienia publicznego prowadzonego w trybie w trybie podstawowym bez negocjacji (art.275 pkt 1 ustawy Prawo Zamówień Publicznych) na świadczenie usług ochrony osób i mienia w Domu pomocy Społecznej im. Jana Pawła II</w:t>
        <w:br/>
        <w:t>w Nasielsku oświadczam, że Wykonawca, którego reprezentuję, w okresie ostatnich trzech lat, a jeśli okres jego działalności jest krótszy – w tym okresie zrealizował następujące usługi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35"/>
        <w:gridCol w:w="1536"/>
        <w:gridCol w:w="1536"/>
      </w:tblGrid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zlecający</w:t>
              <w:br/>
              <w:t>(nazwa i siedzib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Rodzaj i zakres</w:t>
              <w:br/>
              <w:t>wykonanych</w:t>
              <w:br/>
              <w:t>usług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  <w:br/>
              <w:t>wykonanych</w:t>
              <w:br/>
              <w:t>usług</w:t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rozpoczę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zakońc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Do niniejszego wykazu załączamy dokumenty potwierdzające, że wyżej wymien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ługi zostały wykonane należycie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br/>
        <w:br/>
      </w:r>
      <w:r>
        <w:rPr>
          <w:rFonts w:cs="Calibri" w:ascii="Calibri" w:hAnsi="Calibri"/>
        </w:rPr>
        <w:t>…………………………., dnia …………………</w:t>
        <w:br/>
      </w:r>
      <w:r>
        <w:rPr>
          <w:rFonts w:cs="Calibri" w:ascii="Calibri" w:hAnsi="Calibri"/>
          <w:b/>
          <w:bCs/>
        </w:rPr>
        <w:br/>
        <w:br/>
        <w:br/>
      </w:r>
      <w:r>
        <w:rPr>
          <w:rFonts w:cs="Calibri" w:ascii="Calibri" w:hAnsi="Calibri"/>
        </w:rPr>
        <w:t>………………………………………..</w:t>
        <w:br/>
        <w:t>(podpis osoby uprawnionej)</w:t>
        <w:br/>
        <w:br/>
        <w:br/>
        <w:t>Uwaga: dokument należy opatrzyć kwalifikowanym podpisem elektronicznym lub podpisem zaufanym lub podpisem osobist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Renata Różalska</dc:creator>
  <dc:description/>
  <cp:keywords/>
  <dc:language>en-US</dc:language>
  <cp:lastModifiedBy>Renata Różalska</cp:lastModifiedBy>
  <cp:lastPrinted>2024-12-03T12:53:00Z</cp:lastPrinted>
  <dcterms:modified xsi:type="dcterms:W3CDTF">2024-12-03T11:55:00Z</dcterms:modified>
  <cp:revision>3</cp:revision>
  <dc:subject/>
  <dc:title/>
</cp:coreProperties>
</file>